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3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1» октября 2009г.                                                              </w:t>
        <w:tab/>
        <w:t>№ 2903</w:t>
      </w:r>
    </w:p>
    <w:p>
      <w:pPr>
        <w:pStyle w:val="Normal"/>
        <w:tabs>
          <w:tab w:val="clear" w:pos="708"/>
          <w:tab w:val="left" w:pos="80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5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ind w:right="535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ind w:right="535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ind w:right="535" w:hanging="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 внесении изменений в постановление </w:t>
        <w:br/>
        <w:t xml:space="preserve">Главы администрации города Твери от 05.06.2009 года № 1515 </w:t>
        <w:br/>
        <w:t xml:space="preserve">«Об утверждении Положения об организации дежурства </w:t>
        <w:br/>
        <w:t>по городу Твери в выходные и праздничные дни»</w:t>
      </w:r>
    </w:p>
    <w:p>
      <w:pPr>
        <w:pStyle w:val="ConsPlusNormal"/>
        <w:widowControl/>
        <w:spacing w:lineRule="auto" w:line="360"/>
        <w:ind w:right="535"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целях оптимизации координации проведения мероприятий, направленных на обеспечение жизнедеятельности города Твери, по предупреждению аварийных ситуаций и экстренного реагирования в случае их возникновения, руководствуясь ст.40 Устава города Твери,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ЯЮ</w:t>
      </w:r>
      <w:r>
        <w:rPr>
          <w:rFonts w:cs="Times New Roman;Book Antiqua" w:ascii="Times New Roman;Book Antiqua" w:hAnsi="Times New Roman;Book Antiqua"/>
          <w:sz w:val="28"/>
          <w:szCs w:val="28"/>
        </w:rPr>
        <w:t>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города Твери №1515 от 05.06.2009 г. «Об утверждении Положения об организации дежурства по городу Твери в выходные и праздничные дни» (далее - Постановление)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вязи с допущенной технической ошибкой изменить нумерацию последнего абзаца Постановления с «2» на «3»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1.2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риложения к Постановлению изложить в следующей редакции: </w:t>
      </w:r>
    </w:p>
    <w:p>
      <w:pPr>
        <w:pStyle w:val="ConsPlusNormal"/>
        <w:widowControl/>
        <w:spacing w:lineRule="auto" w:line="360"/>
        <w:ind w:right="-5"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Ответственный дежурный по городу Твери назначается из числа первого заместителя, заместителей Главы администрации города и руководителей структурных подразделений администрации города в соответствии с утвержденным списком (Приложение) и непосредственно подчиняется во время дежурства Главе администрации города или лицу, исполняющему его обязанности.».</w:t>
      </w:r>
    </w:p>
    <w:p>
      <w:pPr>
        <w:pStyle w:val="ConsPlusNormal"/>
        <w:widowControl/>
        <w:spacing w:lineRule="auto" w:line="360"/>
        <w:ind w:right="-5" w:firstLine="720"/>
        <w:jc w:val="both"/>
        <w:rPr>
          <w:rFonts w:ascii="Times New Roman;Book Antiqua" w:hAnsi="Times New Roman;Book Antiqua" w:cs="Times New Roman;Book Antiqua"/>
          <w:i/>
          <w:i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3. По всему тексту Приложения к Постановлению слова </w:t>
      </w:r>
      <w:r>
        <w:rPr>
          <w:rFonts w:cs="Times New Roman;Book Antiqua" w:ascii="Times New Roman;Book Antiqua" w:hAnsi="Times New Roman;Book Antiqua"/>
          <w:spacing w:val="-4"/>
          <w:sz w:val="28"/>
          <w:szCs w:val="28"/>
        </w:rPr>
        <w:t>«организационное управление» заменить словами «управление организационно</w:t>
      </w:r>
      <w:r>
        <w:rPr>
          <w:rFonts w:cs="Times New Roman;Book Antiqua" w:ascii="Times New Roman;Book Antiqua" w:hAnsi="Times New Roman;Book Antiqua"/>
          <w:sz w:val="28"/>
          <w:szCs w:val="28"/>
        </w:rPr>
        <w:t>-контрольной работы» в соответствующем падеж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Дополнить Постановление Приложением к Положению об организации дежурства по городу Твери в выходные и праздничные дни «Список должностей муниципальных служащих администрации города Твери привлекаемых для организации дежурства по городу Твери в выходные и праздничные дни» (прилагается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В.М.Павлова.</w:t>
      </w:r>
    </w:p>
    <w:p>
      <w:pPr>
        <w:pStyle w:val="Normal"/>
        <w:ind w:firstLine="720"/>
        <w:rPr>
          <w:rFonts w:ascii="Times New Roman;Book Antiqua" w:hAnsi="Times New Roman;Book Antiqua" w:cs="Times New Roman;Book Antiqua"/>
          <w:color w:val="993300"/>
          <w:sz w:val="28"/>
          <w:szCs w:val="28"/>
        </w:rPr>
      </w:pPr>
      <w:r>
        <w:rPr>
          <w:rFonts w:cs="Times New Roman;Book Antiqua"/>
          <w:color w:val="993300"/>
          <w:sz w:val="28"/>
          <w:szCs w:val="28"/>
        </w:rPr>
      </w:r>
    </w:p>
    <w:p>
      <w:pPr>
        <w:pStyle w:val="Normal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>В.Б.Толоко</w:t>
      </w:r>
      <w:r>
        <w:br w:type="page"/>
      </w:r>
    </w:p>
    <w:p>
      <w:pPr>
        <w:pStyle w:val="ConsPlusTitle"/>
        <w:widowControl/>
        <w:ind w:left="4860" w:hanging="0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Приложение </w:t>
        <w:br/>
        <w:t xml:space="preserve">к Положению об организации дежурства по городу Твери </w:t>
        <w:br/>
        <w:t xml:space="preserve">в выходные и праздничные дни, утвержденному постановлением </w:t>
        <w:br/>
        <w:t xml:space="preserve">Главы администрации города Твери </w:t>
        <w:br/>
        <w:t>от 05.06.2009 г. №1515</w:t>
      </w:r>
    </w:p>
    <w:p>
      <w:pPr>
        <w:pStyle w:val="Normal"/>
        <w:spacing w:before="120" w:after="0"/>
        <w:ind w:left="4860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Список должностей </w:t>
        <w:br/>
        <w:t xml:space="preserve">муниципальных служащих администрации города Твери </w:t>
        <w:br/>
        <w:t xml:space="preserve">привлекаемых для организации дежурства  по городу Твери </w:t>
        <w:br/>
        <w:t>в выходные и праздничные дн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 департамента управления имуществом и земельными ресурсам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 и строительст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 инвестиций и промышленной политик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Начальник управления по делам ГО и ЧС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Начальник управления защиты правопорядка и административных орган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контрольной работы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 заказ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>Т.П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1:00Z</dcterms:created>
  <dc:creator>org_balandina</dc:creator>
  <dc:description/>
  <cp:keywords/>
  <dc:language>en-US</dc:language>
  <cp:lastModifiedBy>inf_maleina</cp:lastModifiedBy>
  <cp:lastPrinted>2009-10-20T14:32:00Z</cp:lastPrinted>
  <dcterms:modified xsi:type="dcterms:W3CDTF">2011-12-26T12:56:00Z</dcterms:modified>
  <cp:revision>3</cp:revision>
  <dc:subject/>
  <dc:title>                                                    ПОСТАНОВЛЕНИЕ</dc:title>
</cp:coreProperties>
</file>